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новационные методы обучения, или как интересно преподовать. Алматы, 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 Кашлев С. С. Интерактивные методы обучения.  -    Минск: ТетраСистемс, 2011. 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23 с. (Электронно-библиотечная система «Университетская библиотека on-line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иненко В.Г.  Общие основы педагогики : учеб. пособие/ В. Г. Виненко. -М.: Даш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, 2008. -298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рнер И.Я.  Проблемное обучение.  М. 197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льина Т.А. Лекция в высшей школе, М.,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ка Е.В.  Организация самостоятельной работы студентов в ВУЗе.  Харьков, 199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ина Т.С.  Современные способы активизации обучения : учеб. пособие: р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/ Т. С. Панина, Л. Н. Вавилова. - М.: Академия, 2006. -176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анина Т.С.  Современные способы активизации обучения : учеб. пособие: р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/ Т. С. Панина, Л. Н. Вавилова. - М.: Академия, 2006. -176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и Интернет-ресур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www.humanities.edu.ru Портал  «Социально-гуманитарное и политологич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е образ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http://www.edu.ru/ Федеральный портал «Российское образ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ttp://ethna.upelsinka.com/ Центр религиоведческих исследований «Этна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нтернет-библиотека образовательных изданий  по религи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http://www.gumfak.ru/ Электронная гуманитарная библиот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zn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Университетская библиотека on-lin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5:00Z</dcterms:created>
  <dc:creator>Admin</dc:creator>
  <dc:description/>
  <cp:keywords/>
  <dc:language>en-US</dc:language>
  <cp:lastModifiedBy>Karlygash.Borbasova</cp:lastModifiedBy>
  <dcterms:modified xsi:type="dcterms:W3CDTF">2013-06-19T12:25:00Z</dcterms:modified>
  <cp:revision>2</cp:revision>
  <dc:subject/>
  <dc:title/>
</cp:coreProperties>
</file>